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Glossary"/>
        <w:spacing w:before="60" w:after="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dentification of Jewelry Materials</w:t>
      </w:r>
    </w:p>
    <w:p>
      <w:pPr>
        <w:pStyle w:val="BodyTextGlossary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1440"/>
        <w:gridCol w:w="1800"/>
        <w:gridCol w:w="1800"/>
        <w:gridCol w:w="2476"/>
        <w:gridCol w:w="937"/>
        <w:gridCol w:w="245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ub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ppea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Heft, Temp </w:t>
              <w:br/>
              <w:t>Textu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d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DB0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esting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-29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9" w:hanging="0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 xml:space="preserve">A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ey, yellow, brown, red; trnslct, opq or b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18"/>
                <w:u w:val="single"/>
              </w:rPr>
              <w:t>Very</w:t>
            </w:r>
            <w:r>
              <w:rPr>
                <w:sz w:val="18"/>
              </w:rPr>
              <w:t xml:space="preserve"> light; warm, resinous or waxy; translucent,  opaque, mixture of bot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n; stress spangles in clarified amber; often</w:t>
              <w:br/>
              <w:t>‘reconstituted’, insects “tortured”, broke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v with nitric acid; rub on wool: attracts a bit of tissue; strain under crossed Polaroid lenses; hot point &gt; white smoke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-29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stics &amp; Res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akelite, Catalin, Durez 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Trsp, trnslct, opq; any color but bright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Heavy; waxy smooth, never hollow, “clunks”; no mold lines or sea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oset plastic; no melting or burning; may chip, craze, dull or chg col 1909 – 1940’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Carbolic acid (Pheno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Bluish streak; 490 &gt; yellow Q-Tip; hot water; hot point w/not penetrate (burgundy spot); acetone won’t damage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Cas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hiny, beautiful colors, no mold mar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maged pieces may have fine surface craz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t chee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one will damage; hot point leaves brown ridge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 xml:space="preserve">Celluloid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sp, trnslct &amp; opaque; many col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Light, warm, brittle, sl. flexible, thermoplasti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 xml:space="preserve">1890-1920 </w:t>
            </w:r>
            <w:r>
              <w:rPr>
                <w:sz w:val="18"/>
              </w:rPr>
              <w:t xml:space="preserve"> conf w/ tortoise, ivory, hor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h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ot water or hot point, flammable, ‘sizzle’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Cellulose Ac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sp, trnslct, opq Bright colors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; warm, solid or hollow, brittle, sl flexib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Damaged by water; thermoplastic; nonflamma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eg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point or quick test w/ hot water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Lucite (Acryl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sp, trnslct, opq, any color or 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 weight, warm, waxy smooth, sol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oplastic; molded first used 1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i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point: sweet or no odor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H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White, beige, yellow to brown  to near-black; Trnsl to opa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Light; undulating long fibers; cross sections have concentric ring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ten carved or pressed; irregular pattern, smooth, or greasy/wax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t hai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point   Loupe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  <w:sz w:val="18"/>
              </w:rPr>
              <w:t>Tortoiseshell</w:t>
              <w:br/>
            </w:r>
            <w:r>
              <w:rPr>
                <w:sz w:val="18"/>
              </w:rPr>
              <w:t>natural plastic</w:t>
              <w:br/>
              <w:t>Hawksbil</w:t>
            </w: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ish brown to brown often dyed; semi-trspt to trnsl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ight; warm; mottled, resinous to waxy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18"/>
              </w:rPr>
              <w:t>Irreg. Pattern, no mold lines; conf w/ plastic, horn Pique’ is inlaid w/ gold or silv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t hai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point</w:t>
              <w:br/>
              <w:t>UV BW clear &amp; yellow part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  <w:sz w:val="18"/>
              </w:rPr>
              <w:t>“</w:t>
            </w:r>
            <w:r>
              <w:rPr>
                <w:b/>
                <w:bCs/>
                <w:smallCaps/>
                <w:sz w:val="18"/>
              </w:rPr>
              <w:t>Lava”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, gray, beige, brown, pale 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; Cool, Matte surface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/>
            </w:pPr>
            <w:r>
              <w:rPr>
                <w:sz w:val="18"/>
              </w:rPr>
              <w:t>High relief carved cameos</w:t>
              <w:br/>
              <w:t>limestone/ volcanic mix “pyroclastic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al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Black &amp;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Gutta Perch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aque, Cream, Brownish-black, Black, et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, warm, matte surfac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lded, not carved </w:t>
            </w:r>
            <w:r>
              <w:rPr>
                <w:b/>
                <w:bCs/>
                <w:smallCaps/>
                <w:sz w:val="18"/>
              </w:rPr>
              <w:t>’Isodandra Gutta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t tap water  &gt; faint resin odor,  not  burning rubber, becomes sticky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BodyTextGlossary"/>
              <w:spacing w:before="60" w:after="60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Vulcan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wnish black, opa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ght, warm, smooth;  mold line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e 1800s, rare</w:t>
              <w:br/>
              <w:t>mass-produc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ing rubb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 in hands, rub or use hot point; brown streak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BodyTextGlossary"/>
              <w:spacing w:before="60" w:after="60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dark brown to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mi-trsp to opaqu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edges; no mold lies conf w/ ‘French jet’ (glass), Pla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ing coal or oil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point</w:t>
              <w:br/>
              <w:t>Dull to greasy fracture, brown streak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BodyTextGlossary"/>
              <w:spacing w:before="60" w:after="60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Pietra D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/>
            </w:pPr>
            <w:r>
              <w:rPr>
                <w:sz w:val="18"/>
              </w:rPr>
              <w:t>Inlay; conf w/ Roman mosaic, Venetian mosa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upe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BodyTextGlossary"/>
              <w:spacing w:before="60" w:after="60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og Oak</w:t>
              <w:br/>
              <w:t>(preserved o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co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k 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ody, dry, brittle, wood grain lines, single direc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ved, not molded</w:t>
              <w:br/>
              <w:t>Irish motif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CEB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al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G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Glass</w:t>
              <w:br/>
              <w:t>Paste</w:t>
              <w:br/>
              <w:t>’Rhinestone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/>
            </w:pPr>
            <w:r>
              <w:rPr>
                <w:sz w:val="18"/>
              </w:rPr>
              <w:t>Imitates all gems, jet, shell &amp; stone cameos; no b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d to heavy; warmer than gems; orange peel surf concave facet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 bubbles tails, feathers, curved lines, swirls, foil backs. Paste: irregular, rhinestones: unifor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al</w:t>
              <w:br/>
              <w:t>‘Eyeball’ spectrum</w:t>
              <w:br/>
              <w:t>Tooth tap</w:t>
              <w:br/>
              <w:t>Water does not bead up</w:t>
              <w:br/>
              <w:t>Immersion helps inspection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 xml:space="preserve">Painted Porcela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/>
            </w:pPr>
            <w:r>
              <w:rPr>
                <w:sz w:val="18"/>
              </w:rPr>
              <w:t>Used on brooches,</w:t>
              <w:br/>
              <w:t>buttons, etc. conf w/ transfer patter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upe: brush strokes-paint </w:t>
              <w:br/>
              <w:t>Dots-transfer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utterfly Wings, Sca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idescent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0s-1940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4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-strand ropes, cords, wis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ght </w:t>
              <w:br/>
              <w:t>Human, horse, etc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be chopped and mixed as a pigm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t hai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al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vory-L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Elephant Iv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ite, off-white, brown tints; opq  or trnsl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ght; warm, waxy luster; </w:t>
            </w:r>
            <w:r>
              <w:rPr>
                <w:i/>
                <w:iCs/>
                <w:sz w:val="18"/>
              </w:rPr>
              <w:t>any ivory may have ‘bark’ layer remain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/>
            </w:pPr>
            <w:r>
              <w:rPr>
                <w:sz w:val="18"/>
              </w:rPr>
              <w:t>Cross-hatch or bacon strip pattern. May crack; conf w/ bone, veg ‘ivory’, celluloid, resi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t hai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v in HCL or nitric acid; nitric will soften; no color chg w/ sulfuric acid; UV: weak to stg whitish; other colors not ivory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Mammoth Iv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/>
            </w:pPr>
            <w:r>
              <w:rPr>
                <w:sz w:val="18"/>
              </w:rPr>
              <w:t>Cross-hatch pattern finer, thinner, closer tog, angles sharper, ‘herringbone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surface brownish or blue-green ‘vivianite’ blemishes (desirable) often visible w/ UV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Walrus, Wart Hog, Narwhal.</w:t>
              <w:br/>
              <w:t xml:space="preserve"> Iv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/>
            </w:pPr>
            <w:r>
              <w:rPr>
                <w:sz w:val="18"/>
              </w:rPr>
              <w:t>Outer ring of dentine, inner pulpy co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rus somewhat oval; wart hog pinched on 3 sides, narwhal spiral, mostly hollo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Loupe; walrus: secondary, ‘oatmeal’ dentine; wart hog: squarish, mottled, concentric lines; narwhal: rounded, dented, w/ concentric rings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 lighter than ivor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ow, tubular structure, dark do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v in HCL or nitric acid</w:t>
              <w:b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Vegetable “Ivor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ite or lt. 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; warm; dr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in lines parallel, or dotted; Tagua nut, Coroze nut (SA) Doum palm (C. Afric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Nitric acid = no effv;</w:t>
              <w:br/>
              <w:t xml:space="preserve">Sulfuric acid = </w:t>
            </w:r>
            <w:r>
              <w:rPr>
                <w:i/>
                <w:iCs/>
                <w:sz w:val="18"/>
              </w:rPr>
              <w:t xml:space="preserve">permanent </w:t>
            </w:r>
            <w:r>
              <w:rPr>
                <w:sz w:val="18"/>
              </w:rPr>
              <w:t>rosy color spot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cean Org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BodyTextGlossary"/>
              <w:spacing w:before="60" w:after="60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C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s to oranges, cream, black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avities, wavy fibrous structure</w:t>
              <w:br/>
              <w:t xml:space="preserve">Tree-ring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 w/ plastic, dyed bone, glass, cellulo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rnt hair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v w/ nitric acid turns black in torch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Pea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ooth to putted, suture lin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 w/ plastic, glass, etc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oth test </w:t>
              <w:br/>
              <w:t>Efv to HCL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Seed Pea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oother than large pearl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ge trim; bridal jewelry; horsehair cord on shell back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oth test</w:t>
              <w:b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Shell Cameo</w:t>
            </w:r>
            <w:r>
              <w:rPr>
                <w:sz w:val="18"/>
              </w:rPr>
              <w:t xml:space="preserve">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/>
            </w:pPr>
            <w:r>
              <w:rPr>
                <w:sz w:val="18"/>
              </w:rPr>
              <w:t>Pinks, tans, etc., layered, no mold marks or l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ved; laser carved has ‘snow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/>
            </w:pPr>
            <w:r>
              <w:rPr>
                <w:sz w:val="18"/>
              </w:rPr>
              <w:t>Back has curve of shell; Conf w/ molded glass</w:t>
              <w:br/>
              <w:t>composition,  coral, chalcedon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CL or Nitric acid effervesce</w:t>
              <w:br/>
              <w:t>Tooth test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z w:val="18"/>
              </w:rPr>
              <w:t>Mother-of- pearl</w:t>
            </w:r>
            <w:r>
              <w:rPr>
                <w:sz w:val="18"/>
              </w:rPr>
              <w:t xml:space="preserve"> (she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, golds, tans, multi-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 w/ pear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E1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, white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y other color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ds; electronic tester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K test acid blooms bl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ric – plated turns gre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ure – bright 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terling – dark 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800 – br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500 - green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Plati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/ g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heavy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alloy  with Cobalt is magneti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ric – cre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qua-Regia - none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Co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ish-green “verdigris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 - brown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Ni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/>
            </w:pPr>
            <w:r>
              <w:rPr>
                <w:sz w:val="18"/>
              </w:rPr>
              <w:t>Values with underlying metal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/>
            </w:pPr>
            <w:r>
              <w:rPr>
                <w:sz w:val="18"/>
              </w:rPr>
              <w:t>Design incised  compound of silver, copper, lead &amp; sulfur, applied, filed dow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 underlying metal, visual Niello determination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Shak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 color w/ black or purple pa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 alloy w/ small amount of gold; often w/ gold inla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 underlying metal, visual Shakudo determination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Shibui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ry g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, 10-40% silver, + traces tin, lead or zinc (high silver content is called “rogin”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White 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, + 8%  antimo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 tin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‘</w:t>
            </w:r>
            <w:r>
              <w:rPr>
                <w:b/>
                <w:bCs/>
                <w:smallCaps/>
                <w:sz w:val="18"/>
              </w:rPr>
              <w:t>Pot  metal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y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 &amp; tin, or miscellaneous mixtu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minate precious metals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 xml:space="preserve">Ste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ry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be magnetic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erlin i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ually painted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c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Hema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, g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</w:t>
              <w:br/>
              <w:t>Opaqu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 w/ Imitation hemati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 to mod. magnetism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Marca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rite used in jewelry, “fool’s gold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ht ID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,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 &amp; zin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 – dark brown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 &amp; 5% to 15%  t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Jewelers 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, zinc &amp; t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 copper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Pinchb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n period only; find an exper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Palla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inum grou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 - no re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qua-Regia - red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Nic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gneti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 – blue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Nickel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87% copper, 7-32% nickel, 5-36% zin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 copper; strongly magnetic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 – yellow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German 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ry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% copper, 23% zinc, 10%  nick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st for copper, magnetism </w:t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F" w:val="clear"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rter’s – yell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Glossary">
    <w:name w:val="Body Text Glossary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13:00Z</dcterms:created>
  <dc:creator>Nancy Stacy</dc:creator>
  <dc:description/>
  <dc:language>en-US</dc:language>
  <cp:lastModifiedBy>Nancy Stacy</cp:lastModifiedBy>
  <dcterms:modified xsi:type="dcterms:W3CDTF">2003-05-18T03:16:00Z</dcterms:modified>
  <cp:revision>1</cp:revision>
  <dc:subject/>
  <dc:title>IDENTIFICATION OF JEWELRY MATERIALS</dc:title>
</cp:coreProperties>
</file>