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3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64"/>
        <w:gridCol w:w="4689"/>
      </w:tblGrid>
      <w:tr>
        <w:trPr>
          <w:cantSplit w:val="true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Symbolism of Flower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ond,  flowering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mone, garden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ake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m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ath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y leaf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hange but in death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flower, white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itud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bell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c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que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blematic of married virtue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anula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itud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ation, red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s for my poor heart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a rose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ty always new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ysanthemum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v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ver, four leaved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min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olvulus, major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guished hopes or eternal sleep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eopsis, arkansa 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at first sight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ckoo pint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or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ffodil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si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cenc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sy, garde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hare your sentiment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rit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et me no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lov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ze or Gorse 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uring affectio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e bell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ef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rtsease or Pansy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always thinking of you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esty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rit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eysuckle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s of lov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hip, fidelity, marriag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quil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ope for return of affectio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ac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feelings of Lov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ly of the valley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of happines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gold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ef or despair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leto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s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Glossary"/>
              <w:spacing w:before="0" w:after="0"/>
              <w:rPr>
                <w:sz w:val="20"/>
              </w:rPr>
            </w:pPr>
            <w:r>
              <w:rPr>
                <w:sz w:val="20"/>
              </w:rPr>
              <w:t>You occupy my thoughts; thinking of you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ars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ctio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py, red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atio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ve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bud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th of lov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bage ros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mbassador of lov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mary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mbranc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ge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virtu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mrock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ly used as the symbol of Ireland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owdrop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 of Bethlehem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eet William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ntr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tle, scotch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ly used as the symbol for Scotland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lip, red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lamation of lov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et, blue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fulnes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at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es of the continuation of lif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lily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y and modest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ow, weeping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rning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w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ro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lossary">
    <w:name w:val="Body Text Glossary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3:18:00Z</dcterms:created>
  <dc:creator>Nancy Stacy</dc:creator>
  <dc:description/>
  <dc:language>en-US</dc:language>
  <cp:lastModifiedBy>Nancy Stacy</cp:lastModifiedBy>
  <dcterms:modified xsi:type="dcterms:W3CDTF">2003-05-18T03:19:00Z</dcterms:modified>
  <cp:revision>1</cp:revision>
  <dc:subject/>
  <dc:title>Symbolism of Flowers</dc:title>
</cp:coreProperties>
</file>