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Hidden Meanings of Objects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521"/>
        <w:gridCol w:w="6383"/>
      </w:tblGrid>
      <w:tr>
        <w:trPr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ymbolic Objects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hor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hor, Cross and Heart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 faith and charity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w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 (Cupid's arrows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fl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l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ss or crucifix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rning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ity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ity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ity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, clasped hands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hip and lov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 or Constant Lov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t, crowned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of my heart; Love triumphant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, flaming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ate lov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seshoe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sually inverted) Good fortune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vers Knot 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nds of love, fidelity and friendship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ic lov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 Instrument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y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ander, Lizard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ionate love (it was believed that this animal could survive fire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l, rebirth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pent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lasting, the protector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bon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 and Hope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X”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y, cro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3:19:00Z</dcterms:created>
  <dc:creator>Nancy Stacy</dc:creator>
  <dc:description/>
  <dc:language>en-US</dc:language>
  <cp:lastModifiedBy>Nancy Stacy</cp:lastModifiedBy>
  <dcterms:modified xsi:type="dcterms:W3CDTF">2003-05-18T03:19:00Z</dcterms:modified>
  <cp:revision>1</cp:revision>
  <dc:subject/>
  <dc:title>The Hidden Meanings of Objects</dc:title>
</cp:coreProperties>
</file>